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omino Records Pressing Order Form v.7/1/21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1.Enable Editing.  2.Left click i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u w:val="none"/>
          <w:lang w:val="en-US" w:eastAsia="en-US"/>
        </w:rPr>
        <w:t>     </w:t>
      </w:r>
      <w:r>
        <w:rPr>
          <w:b w:val="false"/>
          <w:bCs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u w:val="none"/>
        </w:rPr>
        <w:t xml:space="preserve"> text boxes to fill out info.   3.Save file and attach to reply email.</w:t>
      </w:r>
    </w:p>
    <w:p>
      <w:pPr>
        <w:pStyle w:val="Heading"/>
        <w:rPr/>
      </w:pPr>
      <w:r>
        <w:rPr>
          <w:b w:val="false"/>
          <w:bCs w:val="false"/>
          <w:sz w:val="20"/>
          <w:u w:val="none"/>
        </w:rPr>
        <w:t>(Versions before MSWord 2010 might move the text boxes around some but that is okay)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ecord Lab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bookmarkStart w:id="0" w:name="Text6"/>
      <w:r>
        <w:rPr/>
        <w:t>Shipping Addres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ind w:left="1440" w:firstLine="72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urrent Date: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arget Date (We are currently quoting around 6 months out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cord Size (7 or 12 Inch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cord Speed (33.3 or 45 RPM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ner Hole Size (Small or Larg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abel Color (Basic Black/White OR Mostly Black OR Full Colo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inyl Color (Include Solid/Transparent OR Swirl/Splatter If Preferred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Quant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ore Than 5 Test Pressings Needed?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If yes, how many extra?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itl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rtis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atrix to be etched into lead-out (Example: PAL-001-A/B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Visual “bump” gaps?  Yes or No   Added silent gaps?  Yes or No    (See GAPS section on website Hom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A:   Include Track Title, Length, and Start Time if not separate files but wanting Bump gap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B:   Include Track Title, Length, and Start Time if not separate files but wanting Bump gap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or information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y typing your initials below you are acknowledging that you are the owner, or have permission from the owner, of any media to be transferred onto vinyl for this project.</w:t>
      </w:r>
    </w:p>
    <w:p>
      <w:pPr>
        <w:pStyle w:val="Normal"/>
        <w:rPr/>
      </w:pPr>
      <w:r>
        <w:rPr/>
        <w:t>Initials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2:00Z</dcterms:created>
  <dc:creator>Tom Dillander</dc:creator>
  <dc:description/>
  <cp:keywords/>
  <dc:language>en-US</dc:language>
  <cp:lastModifiedBy>Travis Dillander</cp:lastModifiedBy>
  <cp:lastPrinted>2011-10-25T16:16:00Z</cp:lastPrinted>
  <dcterms:modified xsi:type="dcterms:W3CDTF">2023-06-20T18:40:00Z</dcterms:modified>
  <cp:revision>32</cp:revision>
  <dc:subject/>
  <dc:title>Palomino Records Pressing Order Form</dc:title>
</cp:coreProperties>
</file>